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íloha č. 9 k Smernici o cestovných náhradách zamestnancov SO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Arial" w:ascii="Arial" w:hAnsi="Arial"/>
          <w:szCs w:val="32"/>
        </w:rPr>
        <w:t xml:space="preserve">Správ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pracovnej cesty tuzemskej – zahraničnej*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, priezvisko, titul, trvalý pobyt zamestnan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sto pracovnej cesty (pri ZPC aj krajina)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tum konania pracovnej cesty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el cesty, podrobné zdôvodne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polucestujúci na pracovnej cest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daje o rokovaní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yhodnotenie – prínos a závery pracovnej cesty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lohy vyplývajúce z pracovnej cesty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tum: ................................ </w:t>
        <w:tab/>
        <w:tab/>
        <w:tab/>
        <w:t xml:space="preserve">     </w:t>
        <w:tab/>
        <w:t xml:space="preserve">       Podpis zamestnanca: ..............................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u schváli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  <w:tab/>
        <w:t xml:space="preserve">        ...........................................</w:t>
        <w:tab/>
        <w:t xml:space="preserve">     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no, priezvisko, titul</w:t>
        <w:tab/>
        <w:tab/>
        <w:t xml:space="preserve">         dátum</w:t>
        <w:tab/>
        <w:tab/>
        <w:tab/>
        <w:tab/>
        <w:t xml:space="preserve">       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*/ nehodiace sa prečiarknite</w:t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228"/>
    </w:pPr>
    <w:rPr>
      <w:color w:val="00000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6:00Z</dcterms:created>
  <dc:creator>EVKA</dc:creator>
  <dc:description/>
  <dc:language>en-US</dc:language>
  <cp:lastModifiedBy>SOŠDnŽ10</cp:lastModifiedBy>
  <cp:lastPrinted>2014-07-11T08:34:00Z</cp:lastPrinted>
  <dcterms:modified xsi:type="dcterms:W3CDTF">2014-07-11T06:36:00Z</dcterms:modified>
  <cp:revision>2</cp:revision>
  <dc:subject/>
  <dc:title/>
</cp:coreProperties>
</file>